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ЗАКЛИНЬ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клинь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7 года                                                                                    № 13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388239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даче органом местного самоуправления муниципального образования  сельское поселение Заклинье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98.85pt;mso-wrap-distance-left:9pt;mso-wrap-distance-right:9pt;mso-wrap-distance-top:0pt;mso-wrap-distance-bottom:0pt;margin-top: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даче органом местного самоуправления муниципального образования  сельское поселение Заклинье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 11 Устава муниципального образования  сельское поселение Заклинье, Совет депутатов сельского поселения Заклинь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итать целесообразным осуществить передачу полномочий по решению отдельных вопросов местного значения органом местного самоуправления муниципального образования сельское поселение Заклинье органам местного самоуправления муниципального образования «Рамешковский район» Тверской области с 01.06.2017 года сроком на 5 лет в части организации в границах поселения теплоснабжения населения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right="3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предложение органам местного самоуправления Рамешковского района о принятии полномочий органов местного самоуправления сельского поселения Заклинье в части организации в границах поселения теплоснабжения на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right="33" w:firstLine="709"/>
        <w:rPr>
          <w:sz w:val="26"/>
          <w:szCs w:val="26"/>
        </w:rPr>
      </w:pPr>
      <w:r>
        <w:rPr>
          <w:sz w:val="26"/>
          <w:szCs w:val="26"/>
        </w:rPr>
        <w:t>Финансовые средства, необходимые для осуществления органом местного самоуправления Рамешковского района переданных полномочий, ежегодно предусматриваются в бюджете  сельского поселения Заклинье на очередной финансовый год и предоставляется в форме межбюджетных трансфертов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для обнародования на информационном стенде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сети Интерн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Заклинье                                     Т.А.Журавлева</w:t>
      </w:r>
    </w:p>
    <w:sectPr>
      <w:type w:val="nextPage"/>
      <w:pgSz w:w="11906" w:h="16838"/>
      <w:pgMar w:left="1418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9"/>
        </w:tabs>
        <w:ind w:left="18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17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2:00Z</dcterms:created>
  <dc:creator>Валентина</dc:creator>
  <dc:description/>
  <dc:language>en-US</dc:language>
  <cp:lastModifiedBy>Приемная</cp:lastModifiedBy>
  <cp:lastPrinted>2015-11-23T09:26:00Z</cp:lastPrinted>
  <dcterms:modified xsi:type="dcterms:W3CDTF">2017-04-04T11:52:00Z</dcterms:modified>
  <cp:revision>2</cp:revision>
  <dc:subject/>
  <dc:title/>
</cp:coreProperties>
</file>